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Balcarce, 22 de mayo de 200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realización de gestiones por parte del Concejal José E. Echeverría en las ciudades de La Plata y Buenos Aires el día 20 del corrient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su petición de liquidación de viáticos menciona que el regreso se produjo el día 22 del corriente, siendo el día 20 el utilizado para dicha realizació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 en uso de sus atribucione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Concejal José E. Echeverría, el monto correspondiente a viá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icos por un (1) día de gestiones realizadas en las ciudades de La Plata y Buenos Aires el 20 de abril de 2006.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nse los montos de $ 110,03 y $ 21,60, en concepto de gastos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mbustible y peaje, respectivamente, de acuerdo a comprobantes que integran el presente.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39/06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3:14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7-06T23:14:00Z</dcterms:modified>
  <cp:revision>2</cp:revision>
  <dc:subject/>
  <dc:title>                   </dc:title>
</cp:coreProperties>
</file>